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søgningsskema til akupunkturuddannelse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v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nr. og 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ødselsd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 / Mob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ggrund for at søge akupunkturuddannels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uværende beskæftigels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Jeg søger optagelse på skolen i Aarhus          </w:t>
        <w:tab/>
        <w:t>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søger optagelse på skolen i København   </w:t>
        <w:tab/>
        <w:t>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idligere uddannelse(r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</w:rPr>
        <w:t>Kurser/uddannelser indenfor sundhedsområdet (f.eks. sygeplejerske, fysioterapeut e.l.), komplementær behandling (f.eks. zoneterapeut, massør e.l.): (vedhæft dokumentatio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ksamen i anatomi, fysiologi, sygdomslære? Hvis ja, hvornår? timetal: (vedhæft dokumentation). Har du en sundhedsfaglig uddannelse som f.eks. sygeplejerske eller fysioterapeut er denne autorisation dækken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ider du eller har du lidt af kronisk fysisk eller psykisk sygdom? Hvis ja, hvilke(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 du vanskeligheder ved at læse, skrive eller stave?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 du vanskeligt ved at læse eller forstå engelsk?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Yderligere relevante oplysni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vordan kender du til denne skol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skriver hermed tro og love under på at ovenstående besvarelser er sandfærdig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nderskrift og dato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372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0200" cy="930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7020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1">
    <w:name w:val="Book Title1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5:00Z</dcterms:created>
  <dc:creator>medital</dc:creator>
  <dc:description/>
  <cp:keywords/>
  <dc:language>en-US</dc:language>
  <cp:lastModifiedBy>Nicholas Garner</cp:lastModifiedBy>
  <cp:lastPrinted>2021-03-04T16:45:00Z</cp:lastPrinted>
  <dcterms:modified xsi:type="dcterms:W3CDTF">2021-03-04T15:46:00Z</dcterms:modified>
  <cp:revision>7</cp:revision>
  <dc:subject/>
  <dc:title/>
</cp:coreProperties>
</file>